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mparate da me, che sono mite e umile di cuore</w:t>
      </w:r>
    </w:p>
    <w:p>
      <w:pPr>
        <w:pStyle w:val="Heading3"/>
        <w:spacing w:before="0" w:after="0"/>
        <w:jc w:val="center"/>
        <w:rPr>
          <w:sz w:val="22"/>
          <w:szCs w:val="22"/>
        </w:rPr>
      </w:pPr>
      <w:r>
        <w:rPr>
          <w:sz w:val="22"/>
          <w:szCs w:val="16"/>
        </w:rPr>
        <w:t>Is 40,25-31; Sal 102,1-4.8.10; Mt 11,28-30</w:t>
      </w:r>
    </w:p>
    <w:p>
      <w:pPr>
        <w:pStyle w:val="Heading3"/>
        <w:spacing w:before="0" w:after="120"/>
        <w:jc w:val="center"/>
        <w:rPr>
          <w:sz w:val="32"/>
        </w:rPr>
      </w:pPr>
      <w:r>
        <w:rPr>
          <w:sz w:val="32"/>
        </w:rPr>
        <w:t xml:space="preserve">7 DICEM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 vera fede il discepolo deve sempre camminare sulle orme di quanti sono posti da Dio come guide, pastori, maestri, evangelizzatori, dottori, profeti. Paolo invita quanti per Lui il Signore ha chiamato alla fede perché camminino, imitando il suo esempio. Lui è imitatore di Cristo Gesù. Loro imiteranno lui che cammina dietro il Maestro Divino. </w:t>
      </w:r>
    </w:p>
    <w:p>
      <w:pPr>
        <w:pStyle w:val="Normal"/>
        <w:spacing w:before="0" w:after="120"/>
        <w:jc w:val="both"/>
        <w:rPr>
          <w:rFonts w:ascii="Arial" w:hAnsi="Arial" w:cs="Arial"/>
          <w:i/>
          <w:i/>
          <w:iCs/>
          <w:sz w:val="20"/>
          <w:szCs w:val="20"/>
        </w:rPr>
      </w:pPr>
      <w:r>
        <w:rPr>
          <w:rFonts w:cs="Arial" w:ascii="Arial" w:hAnsi="Arial"/>
          <w:i/>
          <w:iCs/>
          <w:sz w:val="20"/>
          <w:szCs w:val="20"/>
        </w:rPr>
        <w:t xml:space="preserve">Vi esorto dunque, fatevi miei imitatori! (1Cor 4, 16). Fatevi miei imitatori, come io lo sono di Cristo (1Cor 11, 1). E anche gli altri Giudei lo imitarono nella simulazione, al punto che anche Barnaba si lasciò attirare nella loro ipocrisia (Gal 2, 13). 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aolo può essere imitato perché vive ogni cosa sul modello di Gesù Signore. È come se Paolo avesse sempre dinanzi agli occhi la vita del Maestro. Lui cammina dietro Cristo Signore, mostrando di Lui ogni virtù. In nessuna è difettoso. In nessuna carente. Le virtù sono l’abito del suo spirito, la veste del suo cuore, l’ornamento della sua anima. Nulla Paolo vive se non lasciandosi condurre dalle sante virtù.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 quanti sono stanchi e oppressi di andare a Lui, perché Lui dona ogni ristoro. Quando però il Signore dona consolazione, pace, speranza, sollievo? Quando si entra nella sua Parola, si prende il giogo del suo Vangelo. Gesù ristora nella Parola, nel Vangelo, mai fuori di esso. Lui porta ogni consolazione al cuore quando lui è imitato nella mitezza e nell’umiltà. Nella mitezza si vive ogni sofferenza a causa del Vangelo, nell’umiltà si cerca solo e sempre la volontà del Padre per dare ad essa ogni obbedienza. Senza mitezza ci si ribella ad ogni croce, piccola o grande. Senza umiltà si percorreranno vie umane, non divine. Non si vive nella Parola, secondo la Parola.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Senza mitezza non si sa stare in Croce. Senza umiltà neanche si cammina verso di essa. Nell’umiltà Gesù camminava sempre verso la Croce, il suo è un viaggio verso il Golgota. Nella mitezza seppe sempre sopportare ogni avversità che nasceva contro di Lui a causa della Parola del Padre. Perseverò sino alla fine. Adempì ogni Scrittura. Salvò il mondo. Versò dalla Croce lo Spirito Santo per la rigenerazione di ogni uomo. Umiltà e mitezza sono le virtù di Cristo, devono essere le virtù di ogni suo discepolo.</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fateci imitatori di Cristo Gesù.</w:t>
      </w:r>
    </w:p>
    <w:p>
      <w:pPr>
        <w:pStyle w:val="Normal"/>
        <w:rPr>
          <w:rFonts w:ascii="Arial" w:hAnsi="Arial" w:cs="Arial"/>
          <w:bCs/>
          <w:iCs/>
          <w:position w:val="4"/>
          <w:sz w:val="22"/>
          <w:szCs w:val="20"/>
        </w:rPr>
      </w:pPr>
      <w:r>
        <w:rPr>
          <w:rFonts w:cs="Arial" w:ascii="Arial" w:hAnsi="Arial"/>
          <w:bCs/>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3:00Z</dcterms:created>
  <dc:creator>Gianc</dc:creator>
  <dc:description/>
  <dc:language>en-US</dc:language>
  <cp:lastModifiedBy>Gianc</cp:lastModifiedBy>
  <dcterms:modified xsi:type="dcterms:W3CDTF">2016-10-25T10:23:00Z</dcterms:modified>
  <cp:revision>2</cp:revision>
  <dc:subject/>
  <dc:title/>
</cp:coreProperties>
</file>